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19 stycznia 2017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365643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867118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Telewizji Kablowej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NTRUM” Zgierz</w:t>
      </w:r>
    </w:p>
    <w:p>
      <w:pPr>
        <w:pStyle w:val="Normal"/>
        <w:ind w:left="4500" w:hanging="0"/>
        <w:rPr/>
      </w:pPr>
      <w:r>
        <w:rPr>
          <w:b/>
          <w:sz w:val="28"/>
          <w:szCs w:val="28"/>
        </w:rPr>
        <w:t>ul. Lechonia 2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100 Zgierz</w:t>
      </w:r>
    </w:p>
    <w:p>
      <w:pPr>
        <w:pStyle w:val="Normal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7/2017-2/0019/08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o radiofonii i telewizji (Dz. U. z 2016 r. poz. 639, z późn. zm.)  w związku z art. 104, art. 107 i art. 155 ustawy z dnia 14 czerwca 1960 r. Kodeks postępowania administracyjnego (Dz.U. z 2016 r. poz. 23, z późn. zm.) po rozpatrzeniu wniosku o sygnaturze nr DR.414.117.2016 z dnia 21 grudnia 2016 r. Stowarzyszenia Telewizji Kablowej „CENTRUM” Zgierz z siedzibą w Zgierzu  oraz w wykonaniu uchwały Krajowej Rady Radiofonii i Telewizji Nr 5/2017        z dnia 17 stycznia 201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pkt II w koncesji  Nr TK-0019/08 </w:t>
      </w:r>
      <w:r>
        <w:rPr>
          <w:sz w:val="28"/>
          <w:szCs w:val="28"/>
        </w:rPr>
        <w:t xml:space="preserve">z dnia 8 lipca 2008 r., udzielonej </w:t>
      </w:r>
      <w:r>
        <w:rPr>
          <w:b/>
          <w:sz w:val="28"/>
          <w:szCs w:val="28"/>
        </w:rPr>
        <w:t>Stowarzyszeniu Telewizji Kablowej „CENTRUM” Zgierz</w:t>
      </w:r>
      <w:r>
        <w:rPr>
          <w:sz w:val="28"/>
        </w:rPr>
        <w:t xml:space="preserve"> z siedzibą             w Zgierzu, </w:t>
      </w:r>
      <w:r>
        <w:rPr>
          <w:sz w:val="28"/>
          <w:szCs w:val="28"/>
        </w:rPr>
        <w:t>na rozpowszechnianie programu telewizyjnego pod nazwą „Telewizja Centrum”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tóry otrzymuje </w:t>
      </w:r>
      <w:r>
        <w:rPr>
          <w:sz w:val="28"/>
        </w:rPr>
        <w:t>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0" w:hanging="0"/>
        <w:contextualSpacing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II. </w:t>
      </w:r>
      <w:r>
        <w:rPr>
          <w:sz w:val="28"/>
        </w:rPr>
        <w:t xml:space="preserve">Program będzie 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Telewizji Kablowej „Centrum” Zgierz w Zgierz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echoni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gierz/Zgier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94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towarzyszenie Telewizji Kablowej „CENTRUM” Zgierz z siedzibą w Zgierzu otrzymało w dniu 8 lipca 2008 r. koncesję Nr TK-0019/08 na rozpowszechnianie programu telewizyjnego pod nazwą „Telewizja Centrum”   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owarzyszenie Telewizji Kablowej „Centrum” Zgierz w Zgierzu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echoni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gie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towarzyszenie Telewizji Kablowej „Centrum” Zgierz w Zgierzu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tary Rynek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ry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94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warzyszenie Telewizji Kablowej „CENTRUM” Zgierz, pismem z dnia        21 grudnia 2016 r., wniosło o wykreślenie z pkt II koncesji nr TK-0019/08 sieci       w Strykowie ze stacją czołową zlokalizowaną przy ul. Stary Rynek 1.                W uzasadnieniu wniosku Koncesjonariusz podniósł, iż w dniu 31 grudnia 2016r. zaprzestał rozpowszechniania programu telewizyjnego pod nazwą „Telewizja Centrum” na ww. obszarz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7 stycznia 2017 r. uchwałę Nr 5/2017, w której upoważniła Przewodniczącego KRRiT do zmiany koncesji Nr TK-0019/08 udzielonej Stowarzyszeniu Telewizji Kablowej „CENTRUM” Zgierz, poprzez wykreślenie w pkt. II  sieci w Strykowie ze stacją czołową przy ul. Stary Rynek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e Telewizji Kablowej „CENTRUM” Zgierz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-7/2017-2/0019/08-TK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center"/>
      <w:rPr/>
    </w:pPr>
    <w:r>
      <w:rPr/>
      <w:t>DR-7/2017-2/0019/08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6:00Z</dcterms:created>
  <dc:creator>sobocinska</dc:creator>
  <dc:description/>
  <cp:keywords/>
  <dc:language>en-US</dc:language>
  <cp:lastModifiedBy>Sobocinska Agnieszka</cp:lastModifiedBy>
  <cp:lastPrinted>2017-01-19T12:05:00Z</cp:lastPrinted>
  <dcterms:modified xsi:type="dcterms:W3CDTF">2017-01-19T11:06:00Z</dcterms:modified>
  <cp:revision>6</cp:revision>
  <dc:subject/>
  <dc:title>DECYZJA  Nr D-TK-0031/04-R</dc:title>
</cp:coreProperties>
</file>